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дника «Экстремизму - Нет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«Шалинская СОШ имени Сафина Ф.А.» Пестречинском муниципальном районе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53"/>
        <w:gridCol w:w="1851"/>
        <w:gridCol w:w="1110"/>
        <w:gridCol w:w="223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парках населенных пунктов «Мы против террора!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-организаторы, ЗДВР, сове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Дню  солидарности в борьбе с терроризм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пля жизн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в рамках месячн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у-Нет!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14.09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всех типов: школьных линеек, классных часов с участием сотрудников силовых структур, общественных деятелей, представителей традиционных религий, тематических конкурсов (стенгазет, сочинений, рисунков), направленных на развитие у обучающихся толерантности в межнациональных и межконфессиональных отношениях, а также на развитие правовой политической культуры; занятие по профилактике поступления заведомо ложных сообщений об актах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14.09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ОБЖ советни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ского творчества «Экстремизму – нет!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14.09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 «ДД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Терроризм терпеть нельзя!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14.09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 «ДД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ерсонала по действиям в случае возникновения чрезвычайных ситуаций на объектах с массовым пребыванием люд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14.09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совещаний с трудовым коллективом и профилактических мероприятий с обучающимися с разъяснение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действий при обнаружении в сети Интернет - контента террористического содержания либо сведений о подготавливаемых к совершению в образовательных учреждениях насильственных преступл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действий при обнаружении подозрительных лиц и предметов (потенциально – взрывных устройст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поведения при захвате (попытка захвата) в заложники, совершении террористического акта на объектах массового скопления люд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взрывных устройств и (или) стрелкового оруж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14.09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а школ, 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маршрутных листов    «Безопасный маршрут  ДОМ- ШКОЛ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14.09.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Другое_"/>
    <w:qFormat/>
    <w:rPr>
      <w:shd w:fill="FFFFFF" w:val="clear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0:00Z</dcterms:created>
  <dc:creator>ПК</dc:creator>
  <dc:description/>
  <cp:keywords/>
  <dc:language>en-US</dc:language>
  <cp:lastModifiedBy>ШалиСОШ</cp:lastModifiedBy>
  <cp:lastPrinted>2024-09-02T19:15:00Z</cp:lastPrinted>
  <dcterms:modified xsi:type="dcterms:W3CDTF">2024-09-11T04:31:00Z</dcterms:modified>
  <cp:revision>68</cp:revision>
  <dc:subject/>
  <dc:title>                                                                                                Утверждено решением АТК и ОГ               </dc:title>
</cp:coreProperties>
</file>